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"/>
        <w:gridCol w:w="2267"/>
        <w:gridCol w:w="1861"/>
        <w:gridCol w:w="15"/>
        <w:gridCol w:w="14"/>
        <w:gridCol w:w="2663"/>
        <w:gridCol w:w="15"/>
        <w:gridCol w:w="14"/>
        <w:gridCol w:w="2947"/>
        <w:gridCol w:w="15"/>
        <w:gridCol w:w="14"/>
        <w:gridCol w:w="3387"/>
        <w:gridCol w:w="19"/>
        <w:gridCol w:w="1685"/>
        <w:gridCol w:w="19"/>
      </w:tblGrid>
      <w:tr>
        <w:trPr>
          <w:trHeight w:val="565" w:hRule="atLeast"/>
        </w:trPr>
        <w:tc>
          <w:tcPr>
            <w:tcW w:w="1550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 ПРОФЕССИОНАЛЬНОЙ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ИАЛИСТОВ СО СРЕДНИМ МЕДИЦИНСКИМ ОБРАЗОВА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БУЗ "ВОЛГОГРАДСКИЙ ОБЛАСТНОЙ КЛИНИЧЕСКИЙ КЛИНИЧЕСКИЙКОЖНО-ВЕНЕРОЛОГИЧЕСКИЙ ДИСПАНСЕР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жность </w:t>
            </w:r>
          </w:p>
        </w:tc>
        <w:tc>
          <w:tcPr>
            <w:tcW w:w="1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образовании (наименование учебного заведения, год окончания, № документа, специальность; наименование учебного заведения и даты прохождения специализации, № документа, специальность; усовершенствования за последние 5 лет, наименование учебного заведения, наименование темы, количество часов; сертификат - дата выдачи, специальность)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жность 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б образовании (диплом, серия, дата выдач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омер реестровой записи, дата проведения, специальность)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, сертификат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</w:tr>
      <w:tr>
        <w:trPr>
          <w:trHeight w:val="331" w:hRule="atLeast"/>
        </w:trPr>
        <w:tc>
          <w:tcPr>
            <w:tcW w:w="1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ЕМЕНКО, 7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вриш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лавная медицинская сест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СПА000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У СПО «Медицинский колледж № 1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340800002175               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8.02.2019-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5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7724229722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О ДПО «Гетри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8.10.2020-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0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23 0316291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12.2023-28.12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4 032495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4.12.2024-24.12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Дальневосточный институт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2020-02.10.2020, 72 ча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наркотическими средствами, психотропными веществами и их прекурсам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кадровых решений «Выбор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3-06.07.2023, 36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инфекций, связанных с оказанием медицинской помощи (ИСМП)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НО ДПО «Дальневосточный институт дополнительного профессионального образова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.2023-03.03.2023, 144 ча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инское дело в хирурги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НО ДПО «Дальневосточный институт дополнительного профессионального образова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24-22.11.2024, 144 ча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естринского дел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7724321814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Гетристи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.2020-21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инское дел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4.2025-12.05.2025 – 144</w:t>
            </w:r>
            <w:r>
              <w:rPr>
                <w:rFonts w:cs="Times New Roman" w:ascii="Times New Roman" w:hAnsi="Times New Roman"/>
              </w:rPr>
              <w:t xml:space="preserve">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НО ДПО «Камский институт экологии и охраны труд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25-28.05.2025 – 72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тор по обучению навыкам оказания первой помощ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АВ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в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ршая 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/580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жский базов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2 02938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6.10.2022-26.10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0800/024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еализация мер по профилактике и снижению рисков распространения новой коронавирусной инфекции -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05.2020 - 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ГАТ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6606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ЦентрОбр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1.06.2021-14.07.2021 - 25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ичная 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 "Физиотерапевтическая поликли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1.09.2008-06.11.2008-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5.03.2012-11.05.2012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22 031384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7.06.2022-27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662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03.2023-28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1462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1.10.2023-31.10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изиотера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ОО «ЦентрОбр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01.06.2021-18.06.2021-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лиц на право работать с медицинскими от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О ДПО «Камский институт экологии и охраны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7.2023-21.07.2023, 2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структор по оказанию первой помощи пострадавши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Т № 242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3.1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УЗ «ВМК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-12.1998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67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28.03.2023-28.03.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1.2023-24.02.2023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1.2023-10.02.2023, 72час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медицинских работников по предрейсовым медицинским осмотрам водителей автотранспортных средств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Центральный многопрофильный институт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0-29.12.2020-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1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155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7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гоград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4.2017-09.06.2017-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удит» г. 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20-30.12.2020 – 144 час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2430283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Эрудит» г. Оренбур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2.2020-3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1.04.2025-12.05.2025 – 144 ча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В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РЕ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08 0005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22 031417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.07.2022-11.07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Н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4446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УЗ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7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ОО «Эрудит» г. Оренбу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0.11.2020-30.12.2020              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u w:val="single"/>
              </w:rPr>
              <w:t>1156243010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ОО «Эрудит» г. 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12.2020-3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М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Т-1 № 3513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олжское медучилище Волгоградского обл. зд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3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Астрахан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5.04.2001-19.06.2001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/0834080000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СИНМ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6.11.2020-28.12.2020-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54242730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НО ДПО «СИНМ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12.2020-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34 0198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23 030736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8.07.2023-18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Камский институт экологии и охраны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01.07.2024-06.08.2024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 № 513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максан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6.1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едицинская сестра детских учрежден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Эко-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2.2020-30.12.2020-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стринская косме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118310703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ОУ ДПО «Эко-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0.12.2020-3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</w:tc>
      </w:tr>
      <w:tr>
        <w:trPr>
          <w:trHeight w:val="27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ной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БА 0004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областной 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Медицинский колледж № 2,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4.2009-05.06.2009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4 032350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9.10.2024-29.10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Эко-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9.10.2023-01.11.2023– 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ичное и процедур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ная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155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7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/1177243004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НО ДПО «Центральный многопрофильны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12.2020-3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7724/3204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"ПрофАудитКонсал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Физиотерап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ная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579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рофпере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ОО «Центр Специализированного Образования «Проф-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2.11.2020-23.12.2020-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ункциональная диагности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Камский институт экологии и охраны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7.2024-06.08.2024 – 21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66243321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О ДПО «Группа компаний «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8.12.2020-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стринское дел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19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ная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156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юпинское медицинское уч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О ДПО «Московская академия народного хозяйства и гос. сл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8.2020-30.10.2020-50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С НОВА» 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.2023-30.06.2023-144час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 в урологии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ПОУ В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.2022-21.02.2022-144час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 в хирургии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Академия бизнеса и управления системами» г.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06.12.2021-13.12.2021-36час, 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ЧОУ ДПО «МЦ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8.2021-03.09.2021-7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туальные вопросы трансфузиологии в сестринск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u w:val="single"/>
              </w:rPr>
              <w:t>1177340025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О ДПО «Московская академия народного хозяйства и гос.сл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.11.2020-16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14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Т № 596187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  <w:r>
              <w:rPr>
                <w:rFonts w:cs="Times New Roman" w:ascii="Times New Roman" w:hAnsi="Times New Roman"/>
                <w:b/>
              </w:rPr>
              <w:t xml:space="preserve"> 04.07.19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-лаборан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664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03.2023-28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, 144час</w:t>
            </w:r>
          </w:p>
          <w:p>
            <w:pPr>
              <w:pStyle w:val="Style19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Т № 479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ельдшерско-лаборантска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2 03060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02.2022-28.02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абораторная диагности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Обр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5.2021-04.06.2021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0505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6.1999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154242730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«СИНМ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сибирс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25.12.2020-25.12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О ДПО «СИНМ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1.2020-25.12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Н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4.04.2025-17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туальные вопросы лабораторн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Ш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08 0005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ПОУ «ВМ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Лабораторная  диагности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0353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5.07.2021-15.07.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абораторная диагностика 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А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34 0018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Дубовский зооветеринарныый колледж им. Героя Советского Союза А.А. Шарова» г. Д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армац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0296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12.2020-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Аудит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2025-10.02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пуск готовых лекарств препаратов и медицинск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СТР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 палатная (постовая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/0184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жский базовы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7723 0314599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1.10.2023-31.10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0800/034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u w:val="single"/>
              </w:rPr>
              <w:t>.04.2023 –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ОЦ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Т/485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жское медицинское учил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3.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уш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/1040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УЗ «Волж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0800/001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6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«Медицинская статистика» -25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0800003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ОУ «В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5.2021-0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21 0313425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2.08.2021-02.08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2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Т 485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олжское медицинское учил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НМ02170-8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КО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.12.2020-28.12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КОДПО "Сибирский институт непрерывного медицинского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11.2020-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У 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01.2025-27.02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отерап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Физиотерапия</w:t>
            </w:r>
          </w:p>
        </w:tc>
      </w:tr>
      <w:tr>
        <w:trPr>
          <w:trHeight w:val="13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13408 0007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4727 00024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ООО «Учебный центр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3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Косметик-эстет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ерв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24 032070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5.07.2024-15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АКТОРОЗАВОДСКИЙ ФИЛИАЛ</w:t>
            </w:r>
          </w:p>
        </w:tc>
      </w:tr>
      <w:tr>
        <w:trPr>
          <w:trHeight w:val="8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ЯКОВА      Наталья Александ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34 БА 00081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У СПО «Медицинский колледж № 1,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5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9.10.2010-08.12.2010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8.02.2019-10.04.2019 - 25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рганизация сестринского дел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7723 030668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28.03.2023-28.02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 - 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ВОК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, 36ч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по вопросам проведения предрейсовых, послерейсовых и текущих медицинских осмотров водителей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О ДПО «Камский институт экологии и охраны труд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25-28.05.2025 – 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тор по обучению навыкам оказания первой помощ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6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Т № 5468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гоградское областное медицинское училище № 4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4.07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117724/3204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"Профаудитконсал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Физиотерап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Т № 479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юпинское медицинское училище № 1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7.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4 0319012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>1.05.2024-21.05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6.2022-10.06.2022 – 36час</w:t>
            </w:r>
          </w:p>
          <w:p>
            <w:pPr>
              <w:pStyle w:val="Normal"/>
              <w:spacing w:lineRule="auto" w:line="240" w:before="0" w:after="0"/>
              <w:ind w:left="-130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туальные вопросы эпидемиологии и профилактики инфекций, связанных с оказанием медико-санитарной помощи (ИСМП)</w:t>
            </w:r>
          </w:p>
          <w:p>
            <w:pPr>
              <w:pStyle w:val="Normal"/>
              <w:spacing w:lineRule="auto" w:line="240" w:before="0" w:after="0"/>
              <w:ind w:left="-13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07.07.2021 – 144час</w:t>
            </w:r>
          </w:p>
          <w:p>
            <w:pPr>
              <w:pStyle w:val="Normal"/>
              <w:spacing w:lineRule="auto" w:line="240" w:before="0" w:after="0"/>
              <w:ind w:left="-130" w:right="-8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shd w:fill="FFFFFF" w:val="clear"/>
              </w:rPr>
              <w:t>Сестринское дело (Сестринская помощь больным с кожными и венерическими заболеваниями)</w:t>
            </w:r>
          </w:p>
          <w:p>
            <w:pPr>
              <w:pStyle w:val="Normal"/>
              <w:spacing w:lineRule="auto" w:line="240" w:before="0" w:after="0"/>
              <w:ind w:left="-130" w:right="-8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Многопрофильная академия развития и технологий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0.10.2020-24.11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  <w:t>Сестринское дело в центральном стерилизационном отделе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Т-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№ 377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оузен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5.07.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Медицинская сест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ОУ ДПО «Учебный центр «ПрофР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.02.2020-29.03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ОО «ПРОФАУДИТКОНСАЛ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2.06.2020-17.07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Первичная медико-профилактическая помощь населению процедурные м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51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0-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7.04.2020-12.05.2020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  <w:lang w:val="en-US"/>
              </w:rPr>
              <w:t>Co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МЕЙЧЕНКО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ЖТ № 7164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жское медицинское училищ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1.03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ельдш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лгоград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0.10.2008-22.12.2008-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 перепроверит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7723 030654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28.03.2023-28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 - 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Т № 579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гоградское областное медицинское училище № 4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4.07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u w:val="single"/>
                <w:shd w:fill="FFFFFF" w:val="clear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u w:val="single"/>
                <w:shd w:fill="FFFFFF" w:val="clear"/>
              </w:rPr>
              <w:t>27.04.2020-12.05.2020,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shd w:fill="FFFFFF" w:val="clear"/>
              </w:rPr>
              <w:t xml:space="preserve">Реализация мер по профилактике и снижению рисков распространения новой коронавирусной инфекции </w:t>
            </w:r>
            <w:r>
              <w:rPr>
                <w:rFonts w:cs="Times New Roman" w:ascii="Times New Roman" w:hAnsi="Times New Roman"/>
                <w:bCs/>
                <w:i/>
                <w:u w:val="single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i/>
                <w:u w:val="single"/>
                <w:shd w:fill="FFFFFF" w:val="clear"/>
              </w:rPr>
              <w:t>-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4 031917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1.05.2024-21.05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16.04.2024 г. –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А               Ольга                  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Б 44465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жский медицинский колледж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9.06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лгоград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8.02.2005-03.05.2005-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</w:tr>
      <w:tr>
        <w:trPr>
          <w:trHeight w:val="310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на                 Иванов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 сестра процедурной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Ш № 5387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гоградское обла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едицинское училище № 4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3.03.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ельдш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ая медицинская специализация УПК средних медсестер и средних медработников дерматовенерологических медсестер-</w:t>
            </w:r>
            <w:r>
              <w:rPr>
                <w:rFonts w:cs="Times New Roman" w:ascii="Times New Roman" w:hAnsi="Times New Roman"/>
                <w:b/>
                <w:u w:val="single"/>
              </w:rPr>
              <w:t>1987 г.-2 мес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77040066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ХАЧЁВА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ной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Т № 260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гоградский 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6.12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БОУ СПО «Волгоград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6.03.2015-22.05.2015 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177040051529, 117704006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9.2020-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2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        сестра палатная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Т № 2613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жский медицинский колледж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5.12.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К 1040437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жский медицинский колледж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2.06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 к повышению квалификац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 Волгогр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-11.1998 – 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лиц на право работать с медицинскими отх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ВОК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, 36ч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о вопросам проведения предрейсовых, послерейсовых и текущих медицинских осмотров водителей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77040066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1.04.2025-12.05.2025 – 144 ча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</w:tr>
      <w:tr>
        <w:trPr>
          <w:trHeight w:val="189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Т № 805208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впаторий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3.07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сестра детских лечебно-профилактически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лгоград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4.03.2006-22.05.2006-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изиотерап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7722 029883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21.06.2022-21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Обр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5.2021-07.06.2021-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Т-1 № 43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8.06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ОО НПЦ ДПО «ЮНЕКОМ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31.01.2020-12.03.2020-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изиотерап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7725 032747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25.03.2025-25.03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Физиотерап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УБЦ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Элеон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ский лабораторный техник (фельдшер-лаборан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Б 4446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гогра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6.06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ГА ПОУ «В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12.01.2023-08.02.2023 - 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7723 030667915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28.03.2023-28.03.2028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В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1.2023-08.02.2023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лабораторная диагностика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ЗА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Д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Б 4446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гогра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6.06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 xml:space="preserve">АНО ВО «Европейский Университет «Бизнес Треуголь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13.10.2020-15.12.2020, 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Лабораторная диагности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8270044278</w:t>
            </w:r>
          </w:p>
          <w:p>
            <w:pPr>
              <w:pStyle w:val="Normal"/>
              <w:spacing w:lineRule="auto" w:line="240" w:before="0" w:after="0"/>
              <w:ind w:left="-127" w:right="-23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АНО ВО «Европейский Университет «Бизнес Треугольник» 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12.2020-1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ВО «Европейский университет «Бизнес Треуг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6.12.2020 – 288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кс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Д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ПТ № 2350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гоградское облас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3.07.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лабораторная диагности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31.10.2023-31.10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 - 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4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ЛЖСКИЙ ФИЛИАЛ</w:t>
            </w:r>
          </w:p>
        </w:tc>
      </w:tr>
      <w:tr>
        <w:trPr>
          <w:trHeight w:val="55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0184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6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ГОУ СПО «Медицинский колледж № 2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2.09.2010-24.11.2010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правление и экономика в здравоохра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ГОУ СПО «Медицинский колледж № 2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9.02.2011-01.04.2011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ГБОУ ВО «Волгоградский государственный медицинский университет» МЗ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2.09.2019-24.12.2019 - 50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армацевтическая технолог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044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1.01.2023-31.01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4 03239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6.11.2024-24.11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армацевтическ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1.2023-10.02.2023-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лиц на право работы с медицинскими от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пидемиология и профилактика ИСМ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</w:tr>
      <w:tr>
        <w:trPr>
          <w:trHeight w:val="140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1235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6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жский филиал ГБОУ СПО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2.02.2015-02.04.2015-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6.04.2017-09.06.2017-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4 032348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9.10.2024-29.10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10.02.2023-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лиц на право работы с медицинскими от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Эпидемиология и профилактика И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О ДПО «Камский институт экологии и охраны труд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25-28.05.2025 – 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тор по обучению навыкам оказания первой помощ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693"/>
        <w:gridCol w:w="122"/>
        <w:gridCol w:w="20"/>
        <w:gridCol w:w="2835"/>
        <w:gridCol w:w="114"/>
        <w:gridCol w:w="27"/>
        <w:gridCol w:w="3197"/>
        <w:gridCol w:w="12"/>
        <w:gridCol w:w="8"/>
        <w:gridCol w:w="15"/>
        <w:gridCol w:w="18"/>
        <w:gridCol w:w="11"/>
        <w:gridCol w:w="1683"/>
        <w:gridCol w:w="18"/>
        <w:gridCol w:w="846"/>
        <w:gridCol w:w="712"/>
      </w:tblGrid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ЁЗ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580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.2002-05.12.2002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МК, 27.04.2020-12.05.2020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Т № 5966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жское медицинское уч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олж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2.01.2007-19.03.2007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ind w:left="-238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ind w:left="-238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РУ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Т № 979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.2002-05.12.2002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5.07.2023-25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дицинская 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АУДИТ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ая медицинская статистика и вопросы компьюте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ЭК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-1 № 131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жский медицин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6.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.2002-05.12.2002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МК27.04.2020-12.05.2020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В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Т № 769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3.1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акуш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10.2002-05.12.2002-216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дицинская сестра патронажна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Т № 716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10.2001-05.12.2002 –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ДО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1566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ж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1.01.2008-12.03.2008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ind w:left="-77" w:right="-12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0.1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его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Т № 479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3.1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 медицинский колледж № 2,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8.02.2013-09.04.2013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060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1.01.2023-31.01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8"/>
                <w:szCs w:val="18"/>
              </w:rPr>
              <w:t>А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ПО «УМЦ «Тандем-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2022-26.12.2022 –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туальные вопросы коронавирусной инф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чебно-методический центр «Тандем-Лидер» 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.2022-14.07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 № 630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 медицинский колледж № 2,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9.10.2010-08.12.2010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АУДИТКОНСАЛТ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СПА 0001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"Медицинский колледж № 3, г. Волж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8.02.2013-09.04.2013 –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051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1.01.2023-31.01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2022-26.12.2022 –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туальные вопросы коронавирусной инф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Учебно-методический центр «Тандем-Лидер» 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.2022-14.07.2022, 36час</w:t>
            </w:r>
          </w:p>
          <w:p>
            <w:pPr>
              <w:pStyle w:val="Normal"/>
              <w:spacing w:lineRule="auto" w:line="240" w:before="0" w:after="0"/>
              <w:ind w:left="-223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ind w:left="-223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МК, 27.04.2020-12.05.2020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дневного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 1001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2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 № 355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3.19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Фельдш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.2002-05.12.2002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77040066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ind w:left="-223" w:right="-14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ind w:left="-223" w:right="-14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223" w:right="-14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ind w:left="-223" w:right="-14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Р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ро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Т № 716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3.19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куш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.2002-05.12.2002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й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Т № 242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19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БОУ СПО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0.10.2014-03.12.2014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270037484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Национальный учебный Центр» 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2.2020-29.1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0-12.05.2020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 № 355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У СПО "Медицинский колледж № 3, г. Волж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5.09.2011-26.10.2011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правление и экономика в здравоохра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БОУ СПО "Волгоградский медицинский коллед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0.10.2014-03.12.2014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4 032353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9.10.2024-29.10.2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МЦ «Тандем-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.2022-26.12.2022 – 36час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АР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го стаци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 № 483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.2002-05.12.2002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7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шав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го кабинета 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 № 483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10.2002-05.12.2002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 – 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ТИФИКАТ СПЕЦИАЛИСТА 1177040066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ind w:left="-77" w:right="-1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ind w:left="-77" w:right="-1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ind w:left="-77" w:right="-1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ЗЮ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кад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Б 0043666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6.06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ж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8.04.2004-04.06.2004-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изиотерап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МЦ «Тандем-Лидер» 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.2022-26.12.2022 –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еятельность медсестры при проведении физиотерапевтического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ПЛАТФОР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12.2020-24.12.2020-144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18243025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ПЛАТФОР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4.12.2020-24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Физиотера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01835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гоградский медицинский колледж № 1 </w:t>
            </w:r>
            <w:r>
              <w:rPr>
                <w:rFonts w:cs="Times New Roman" w:ascii="Times New Roman" w:hAnsi="Times New Roman"/>
                <w:b/>
                <w:bCs/>
              </w:rPr>
              <w:t>29.06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№ 700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жское медицинское уч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3.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ск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3 030349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3-28.02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 – 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 № 260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лжский медицинский колледж Волгоградской о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23 031452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2023-31.10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Обр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В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Т № 980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ско-лаборантск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464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1.10.2023-31.10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.2022-20.05.2022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СПА 0001844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У СПО «Медицинский колледж № 3, г. Волжский»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2011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2 026544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1.06.2022-21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абораторная диагностика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4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0383469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2 0308056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4.06.2022-14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диагности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БА 0006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УЗ «Волж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3 030346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3-28.02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.2022-20.05.2022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155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ораторная диагнос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u w:val="single"/>
              </w:rPr>
              <w:t>7724 031946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06.2024-25.06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ая диагностик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МЦ «Тандем-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22-12.12.2022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ка инфекционных заболеван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абинета Ф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лж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08 0002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ОО «ПрофАудитКонсал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.08.2020-30.09.2020-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4 032281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4.09.2020-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040048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ПрофАудит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9.2020-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0-23.04.2020-</w:t>
            </w:r>
            <w:r>
              <w:rPr>
                <w:rFonts w:cs="Times New Roman" w:ascii="Times New Roman" w:hAnsi="Times New Roman"/>
                <w:b/>
              </w:rPr>
              <w:t>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Реализация мер по профилактике и снижению рисков распространению новой коронавирусной инфекции COVID-1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АД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ицинский лабораторны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3542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жский базовы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02/05-10/21-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"Центр Специализированного Образования "Проф-Ресур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.2020-10.11.2020 -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П561 №736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ОО "Центр профессионального развития "Партне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2.2022-14.02.2022 – 3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опросы эпидемиологии и профилактики ИСМ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02/05-10/21-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"Центр Специализированного Образования "Проф-Ресурс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Лабораторная диагнос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АРМЕЙСКИЙ ФИЛИАЛ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ШК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таршая 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Б 354224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6.06.200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акушер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ООО «ЦентрОбрКонсалт»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г. Владими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u w:val="single"/>
              </w:rPr>
              <w:t>01.06.2021-07.07.2021 – 216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 (сестринская помощь больным с кожными и венерическими заболеваниями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ервичная специализ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3422 031368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04.04.2022-04.04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7722 0265432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21.06.2022-21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Обр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лиц на право работать с медицинскими от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«ВОК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5.2021, 36ч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по вопросам проведения предрейсовых, послерейсовых и текущих медицинских осмотров водителей транспортных средств</w:t>
            </w:r>
          </w:p>
          <w:p>
            <w:pPr>
              <w:pStyle w:val="Normal"/>
              <w:spacing w:lineRule="auto" w:line="240" w:before="0" w:after="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Эпидемиология и профилактика И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О ДПО «Камский институт экологии и охраны труд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25-28.05.2025 – 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тор по обучению навыкам оказания перв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1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Т 48343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Волжское медицинское училище Волжского облздравотдела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05.07.198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04.04.2008 – 10.06.2008-216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6.2020-17.07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17704006159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083408002145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20.04.2020-20.04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НО ДПО «ДДМ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28.11.2024-12.12.2024 – 72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ое дело в дерматовенеролог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НО ДПО «ДДМ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0.02.2025-17.02.2025 – 36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1.04.2025-12.05.2025 – 144 ча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.03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4 СПА 000522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БОУ СПО «Медицинский колледж № 2, Волгоград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2.07.201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ГБОУ СПО «Волгоградский медицинский колледж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20.10.2014 – 03.12.2014-216 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18.02.2019-10.04.2019-216 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Организация сестринского де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АККРЕДИТАЦИ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ериодическа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7724 03228345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24.09.2024-24.09.202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Сестринское дело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9.03.2024-16.04.2024 – 144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03.2023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яче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Т 15540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медицинское училище № 6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>02.07.199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04.04.2008 – 10.06.2008-216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Сестринская помощь больным с кожными и венерическими заболеваниями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15.01.2007-23.03.2007 – 288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диетолог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 1177040066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83408002145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0.04.2020-20.04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НО ДПО «ДДМ»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0.02.2025-17.02.2025 – 36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НО ДПО «ДДМ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28.11.2024-12.12.2024 – 72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ое дело в дерматовенеролог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1.04.2025-12.05.2025 – 144 ча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23.03.2023 </w:t>
            </w: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УТ 26019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Волгоградский медицинский колледж № 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6.12.199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УЗ «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оябрь-декабрь 1998 г.– 216 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83408002146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0.04.2020-20.04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26.01.20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Х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 № 631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7.19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4.04.2008-10.06.2008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83408002146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0.04.2020-20.04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ВМ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10.04.2020-11.05.2020, 36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ДД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11.2024-27.12.2024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 в дерматовене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 палатна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невного стаци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Т 23507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4.07.199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04.04.2008 – 10.06.2008-216 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ГОУ СПО «Медицинский колледж № 2, Волгоград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21.01.2011 – 288 ч. «Физиотерапия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АККРЕДИТАЦИ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ериодическа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7722 03088224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27.12.2022-27.12.202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Физиотерапи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АУДИТ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.2022-20.05.2022-144час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ТИФИКАТ СПЕЦИАЛИСТА 1177040066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83408002145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0.04.2020-20.04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ВМ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10.04.2020-11.05.2020, 36час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  <w:t>Covid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НО ДПО «ДДМ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8.11.2024-12.12.2024 – 72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 в дерматовенеролог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НО ДПО «ДДМ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0.02.2025-24.02.2025 – 72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1.04.2025-12.05.2025 – 144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23.03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С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моф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латная дневного стаци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Т 15531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медицинское училище № 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2.07.199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>04.04.2008 – 10.06.2008-216 час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tLeast" w:line="220" w:before="0" w:after="0"/>
              <w:ind w:left="-83" w:right="-132" w:hanging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Первичная медико-профилактическая помощь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 1177040066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ВМ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10.04.2020-11.05.2020, 36час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  <w:t>Covid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О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латная дневного стациона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Т 15574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3.07.199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04.04.2008 – 10.06.2008-216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ВМ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10.04.2020-11.05.2020, 36час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  <w:t>Covid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i/>
                <w:i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АНО ДПО «Д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  <w:t>28.11.2024-12.12.2024 – 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ое дело в дерматовене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НО ДПО «Д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0.02.2025-17.02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ЯЩ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ая сестра процедурной дневного стаци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Т 15591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7.12.199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март- май 2002 г. – 288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tLeast" w:line="220" w:before="0" w:after="0"/>
              <w:ind w:left="-83" w:right="-132" w:hanging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83408002145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0.04.2020-20.04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ВМ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10.04.2020-11.05.2020, 36час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  <w:t>Covid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i/>
                <w:i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23.03.20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едицинская сестра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цедурной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цедурного кабинета 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ЗТ-1 35096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4.07.198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Детская 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 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04.04.2008 – 10.06.2008-216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-144час</w:t>
            </w:r>
          </w:p>
          <w:p>
            <w:pPr>
              <w:pStyle w:val="Normal"/>
              <w:spacing w:lineRule="atLeast" w:line="220" w:before="0" w:after="0"/>
              <w:ind w:left="-83" w:right="-132" w:hanging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ЕРТИФИКАТ СПЕЦИАЛИСТ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83408002146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0.04.2020-20.04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26.01.2023 </w:t>
            </w: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едицинская сестра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цедурной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невного стацио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Т № 23499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7.12.199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медицинская сестр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АК 133650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8.02.200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Углубленная 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проф. переподготов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Волгоградский медицинский колледж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19.05.2016-01.07.2016-216 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pacing w:val="-5"/>
              </w:rPr>
              <w:t xml:space="preserve"> ГАПОУ «ВМК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02.02.2022-02.03.2022-144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Первичная медико-профилактическая помощь населению (процедурные медицинские сест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 1177040066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ое дел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23.03.2023 </w:t>
            </w: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РСТОБ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о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Т № 299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2.19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05.2016 – 01.07.2016–21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М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.09.2004-18.11.2004–288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.03.2018-25.03.2018–288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47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7.06.2023-27.06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ий технолог КД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Б 4446769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ий медицинский колледж № 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28.06.200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Медицинский лабораторный техни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u w:val="single"/>
              </w:rPr>
              <w:t>АККРЕДИТАЦИ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u w:val="single"/>
              </w:rPr>
              <w:t>Периодическа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u w:val="single"/>
              </w:rPr>
              <w:t>7723 03066563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u w:val="single"/>
              </w:rPr>
              <w:t>28.03.2023-28.03.202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u w:val="single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ысша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от 16.03.2023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u w:val="single"/>
              </w:rPr>
              <w:t>Лабораторная диагностика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Д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Т 579346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06.199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Лабораторная диагнос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30.11.2020-30.11.202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ысшая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от 14.09.2023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u w:val="single"/>
              </w:rPr>
              <w:t>Лабораторная диагностика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БОРО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едицинский дезинф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Диплом В № 06987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реднее ПТУ-31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ор. Волгоград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4.03.1985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Оператор товарного с умением выполнять работу лаборанта хим. анализ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свидетельство о должности служащего 3324741086724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ООО НПЦ ДПО «ЮНЕКОМС» Челябинс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от 10.05.2019, 432ча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медицинский дезинфекто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лиц на право работать с медицинскими отходам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Удостоверение № 109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3.02.2017-22.02.201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обучение по конструкции и безопасной эксплуатации дезинфекционного оборудовани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удостоверение № 82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т 22.08.201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курс обучения по конструкции и безопасной эксплуатации стерилизаторов паровы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. Ставропол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>28.04.2025-05.05.2025 – 36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jc w:val="center"/>
              <w:rPr/>
            </w:pPr>
            <w:r>
              <w:rPr/>
              <w:t>МИХАЙЛОВСКИЙ ФИЛИАЛ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ршая медицинская сестр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СБ №01842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медицинское училище №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1998г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Михайловское медицинское училище №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2.2003 - 20.06.200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>216час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вензаболеван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СПО «Медицинский колледж №6 г. Михайловка» по циклу специал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9.2012 - 29.11.2012– 216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правление и экономика в здравоохране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1248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9.2023-26.09.2028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О ДПО «Камский институт экологии и охраны труд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25-28.05.2025 – 72 ча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тор по обучению навыкам оказания первой помощ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08 00013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Волгоградский медицинский колледж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ебно-информационный центр «ВК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2018-31.10.2018 – 216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1222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9.2023-26.09.2028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т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08 00032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Волгоградский медицинский колледж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6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чебн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ОУ ДПО «Эко-Образова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. Ижев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11.2020-30.12.2020, 288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О ДПО «ДДМ» г. Уф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.06.2020-20.08.2020, 288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 в педиат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хайловски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АПОУ «ВМ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.03.2020-29.05.2020, 252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корая и неотложная помощ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ОУ ДПО «Эко-Образова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. Ижев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.01.2022-02.03.2022 – 216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вич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420 02358167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12.2020-11.12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ечебное дел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филиал ГАПОУ «ВМ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22-12.10.2022-72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сновы иммунопрофилактики. Вакцинопрофилакти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развития «Партнер» г. Краснояр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22-19.04.2022-36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просы эпидемиологии и профилактики ИСМ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ДДМ» г. Уф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.2021-11.05.2021, 36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туальные вопросы охраны здоровья детей и подрост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филиал ГАПОУ «ВМ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20-23.04.2020-36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31071308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Эко-Образование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20-30.12.202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2423956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ДДМ» г. Уф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 в педиат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КАТ СПЕЦИАЛИ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340800180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филиал ГАПОУ «ВМ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.2020-07.10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корая и неотложная помощь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1.04.2025-12.05.2025 – 144 ча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роцедурной дневного стациона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408 0002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 ПОУ «Волгоградский медицинский колледж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6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«КИЭОТ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7.2024-06.08.2024 – 216 ча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7240324254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6.11.2024-26.11.202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3408/00180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ихайловский филиал ГАПОУ «ВМ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5.10.2020-15.10.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сестра процедур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 59627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Михайловское медицинское училище №5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2006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переподгот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У СПО Михайловское медицинское училище №5 </w:t>
            </w:r>
            <w:r>
              <w:rPr>
                <w:rFonts w:cs="Times New Roman" w:ascii="Times New Roman" w:hAnsi="Times New Roman"/>
                <w:b/>
              </w:rPr>
              <w:t>08.10.2009 - 23.12.2009 - 216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вен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11894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9.2023-26.09.2028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20"/>
              <w:ind w:right="-11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ВОКНД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, 36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по вопросам проведения предрейсовых, послерейсовых и текущих медицинских осмотров водителей транспортных средств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 № 12351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медицинское училище №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6.1999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.переподготов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ГОУ СПО Михайловское медицинское училище №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8.10.2009-23.12.2009-216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вен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11026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9.2023-26.09.2028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09.11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 № 437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юпинское медицинское училищ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1982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.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хайловское медучилище №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 1998г.- 216 час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ы дерматовенерологических отделений и кабин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11125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9.2023-26.09.20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9.11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№ 26055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медицинское училище №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1994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ОУ СПО Михайловское медицинское училище №5 08.10.2009 - 23.12.2009-216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ая помощь больным с кожвен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12100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9.2023-26.09.20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9.11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ПО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лия Константин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ва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Т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№3503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юпинское медицинское училищ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1987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й фельдшер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ское медицинское училище №5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.02.2003 - 20.06.2003-216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 больным с кожвензаболева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КРЕДИТ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 03111198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23-26.09.2028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16.05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Б № 2046049</w:t>
            </w:r>
            <w:r>
              <w:rPr>
                <w:rFonts w:cs="Times New Roman" w:ascii="Times New Roman" w:hAnsi="Times New Roman"/>
              </w:rPr>
              <w:t xml:space="preserve"> Михайловское медицинское училище №5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.06.200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НПЦ ДПО «ЮНЕКОМ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3.2019-12.04.2019 – 252час</w:t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АА 00047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«Волгоградский медицинский колледж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013 - 29.10.20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Физиотерапи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7230311168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6.09.2023-26.09.2028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Физиотерап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КРЕДИ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ериодиче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724032363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9.10.2024-29.10.202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КДЛ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2024-16.04.2024 – 144 ча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т 09.11.2023 </w:t>
            </w:r>
            <w:r>
              <w:rPr>
                <w:rFonts w:cs="Times New Roman" w:ascii="Times New Roman" w:hAnsi="Times New Roman"/>
                <w:u w:val="single"/>
              </w:rPr>
              <w:t xml:space="preserve">Физиотерап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 №6308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1983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 - лабора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медицинское училищ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№6308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9г.- 2 ме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нты клинико- диагностических лаборатор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3.04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Юрьевна 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т № 48505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1989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 - лаборан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.переподгото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медицинское училище №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г.-2 ме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нт КД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3.04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8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jc w:val="center"/>
              <w:rPr>
                <w:color w:val="000000"/>
              </w:rPr>
            </w:pPr>
            <w:bookmarkStart w:id="0" w:name="OLE_LINK38"/>
            <w:bookmarkStart w:id="1" w:name="OLE_LINK37"/>
            <w:bookmarkEnd w:id="0"/>
            <w:bookmarkEnd w:id="1"/>
            <w:r>
              <w:rPr>
                <w:color w:val="000000"/>
              </w:rPr>
              <w:t>КАМЫШИНСКИЙ ФИЛИАЛ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Ж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 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 № 35422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2" w:name="OLE_LINK59"/>
            <w:bookmarkStart w:id="3" w:name="OLE_LINK58"/>
            <w:bookmarkEnd w:id="2"/>
            <w:bookmarkEnd w:id="3"/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  <w:bookmarkStart w:id="4" w:name="OLE_LINK59"/>
            <w:bookmarkStart w:id="5" w:name="OLE_LINK58"/>
            <w:bookmarkStart w:id="6" w:name="OLE_LINK59"/>
            <w:bookmarkStart w:id="7" w:name="OLE_LINK58"/>
            <w:bookmarkEnd w:id="6"/>
            <w:bookmarkEnd w:id="7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НПЦ ДПО «ЮНЕКОМ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Челябин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2.2019-18.03.2019 – 252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рганизация сестринского 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006-03.11.2006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Волгоградский медицинский колледж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2018-16.04.2018 – 252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татис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10.02.2023-72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медицинских работников по предрейсовым медицинским осмотрам водителей автотранспортных средств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.2024-02.04.2024 – 72 час.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Обращение с медицинскими от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ТИФИКАТ СПЕЦИАЛИСТА 11632700015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1.04.2025-12.05.2025 – 144 час.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АТ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сестра ОДМП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 № 3551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8" w:name="OLE_LINK42"/>
            <w:bookmarkStart w:id="9" w:name="OLE_LINK41"/>
            <w:bookmarkStart w:id="10" w:name="OLE_LINK40"/>
            <w:bookmarkStart w:id="11" w:name="OLE_LINK39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2" w:name="OLE_LINK40"/>
            <w:bookmarkStart w:id="13" w:name="OLE_LINK39"/>
            <w:bookmarkEnd w:id="12"/>
            <w:bookmarkEnd w:id="13"/>
            <w:r>
              <w:rPr>
                <w:rFonts w:cs="Times New Roman" w:ascii="Times New Roman" w:hAnsi="Times New Roman"/>
                <w:b/>
              </w:rPr>
              <w:t>01.03.197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ушер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  <w:bookmarkStart w:id="14" w:name="OLE_LINK42"/>
            <w:bookmarkStart w:id="15" w:name="OLE_LINK41"/>
            <w:bookmarkStart w:id="16" w:name="OLE_LINK42"/>
            <w:bookmarkStart w:id="17" w:name="OLE_LINK41"/>
            <w:bookmarkEnd w:id="16"/>
            <w:bookmarkEnd w:id="17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 № 03057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хайловское медицинское училище №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97г.,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ие сестры дерматовенерологических отделений и кабине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1.10.2007-03.12.2007-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правление и экономика в здравоохранени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26.12.2020, 144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10.02.2023-72ч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дготовка медицинских работников по предрейсовым медицинским осмотрам водителей автотранспортных средств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2024-02.04.2024 – 72 час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ращение с медицинскими отходами</w:t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ind w:left="-96"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11632700017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Эпидемиология и профилактика ИСМП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О ДПО «Камский институт экологии и охраны труд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25-28.05.2025 – 72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тор по обучению навыкам оказания первой помощи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8" w:name="OLE_LINK67"/>
            <w:bookmarkStart w:id="19" w:name="OLE_LINK66"/>
            <w:bookmarkStart w:id="20" w:name="OLE_LINK67"/>
            <w:bookmarkStart w:id="21" w:name="OLE_LINK66"/>
            <w:bookmarkEnd w:id="20"/>
            <w:bookmarkEnd w:id="2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онсультативно-диагност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№ 5796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19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.09.2006-03.11.2006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вич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423 0310102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7.2023-26.07.20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рм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22" w:name="OLE_LINK7"/>
            <w:bookmarkStart w:id="23" w:name="OLE_LINK6"/>
            <w:bookmarkStart w:id="24" w:name="OLE_LINK9"/>
            <w:bookmarkStart w:id="25" w:name="OLE_LINK8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OLE_LINK9"/>
            <w:bookmarkStart w:id="27" w:name="OLE_LINK8"/>
            <w:bookmarkEnd w:id="26"/>
            <w:bookmarkEnd w:id="27"/>
            <w:r>
              <w:rPr>
                <w:rFonts w:cs="Times New Roman" w:ascii="Times New Roman" w:hAnsi="Times New Roman"/>
                <w:b/>
              </w:rPr>
              <w:t>30.11.2020-26.12.2020 – 144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  <w:bookmarkStart w:id="28" w:name="OLE_LINK7"/>
            <w:bookmarkStart w:id="29" w:name="OLE_LINK6"/>
            <w:bookmarkStart w:id="30" w:name="OLE_LINK7"/>
            <w:bookmarkStart w:id="31" w:name="OLE_LINK6"/>
            <w:bookmarkEnd w:id="30"/>
            <w:bookmarkEnd w:id="31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6.2022-10.06.2022, 36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туальные вопросы эпидемиологии и профилактики инфекций, связанных с оказанием медико-санитарной помощи (ИСМП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OLE_LINK11"/>
            <w:bookmarkStart w:id="33" w:name="OLE_LINK10"/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0400069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bookmarkStart w:id="34" w:name="OLE_LINK11"/>
            <w:bookmarkStart w:id="35" w:name="OLE_LINK10"/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  <w:bookmarkEnd w:id="34"/>
            <w:bookmarkEnd w:id="35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онсультативно-диагност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Т № 4855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199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ушер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ГБОУ СПО «Медицинский колледж № 4, г. Камыши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02.2013-03.04.2013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26.12.2020, 144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2700019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1.04.2025-12.05.2025 – 144 час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36" w:name="OLE_LINK73"/>
            <w:bookmarkStart w:id="37" w:name="OLE_LINK72"/>
            <w:bookmarkStart w:id="38" w:name="OLE_LINK73"/>
            <w:bookmarkStart w:id="39" w:name="OLE_LINK72"/>
            <w:bookmarkEnd w:id="38"/>
            <w:bookmarkEnd w:id="3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анонимного кабинета консультативно-диагностическ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БА 001059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ОУ СПО «Медицинский колледж № 4, г. Камыши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20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«ВМ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.2014-03.12.2014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20-26.12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 116327000130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онсультативно-диагностическ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Т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№ 35046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198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.09.2006-03.11.2006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20-26.12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32700015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О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Т № 7227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тличи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19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ушер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ФАУДИТ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6.2020-31.07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ПРОФАУДИТКОНСАЛ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. Моск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.06.2020-31.07.2020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51530, 117704006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0-30.09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40" w:name="OLE_LINK71"/>
            <w:bookmarkStart w:id="41" w:name="OLE_LINK70"/>
            <w:bookmarkStart w:id="42" w:name="OLE_LINK71"/>
            <w:bookmarkStart w:id="43" w:name="OLE_LINK70"/>
            <w:bookmarkEnd w:id="42"/>
            <w:bookmarkEnd w:id="4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Д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 35422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УЗ «Камышинское медицинское училище № 2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10.2004-28.12.2004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ий уход за новорожденны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Центр Специализированного образования «Проф-Ресур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11.2020-30.12.2020 – 288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4 0324415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11.2024-26.11.20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 в педиатрии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2700072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Центр Специализированного образования «Проф-Ресур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20-30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ое дел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3.2024-27.04.2024 – 216 ча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 в педиатрии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-1 № 18954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ушанбинское медицинское училищ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197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сестринской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006-03.11.2006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26.12.2020 – 144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2700006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44" w:name="OLE_LINK75"/>
            <w:bookmarkStart w:id="45" w:name="OLE_LINK74"/>
            <w:bookmarkStart w:id="46" w:name="OLE_LINK75"/>
            <w:bookmarkStart w:id="47" w:name="OLE_LINK74"/>
            <w:bookmarkEnd w:id="46"/>
            <w:bookmarkEnd w:id="4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ОНЯ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 № 97910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19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006-03.11.2006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26.12.2020 – 144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2700017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Л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ала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Т № 4856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7.199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дицинская сест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4.09.2006-03.11.2006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Региональная академия делового образования» г.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0-26.12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327000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Региональная академия делового образования» г. Тольятти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12.2020-28.12.2025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П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го стационар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Т № 4855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199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жский медицинский коллед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98г. – 2,5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естра хирургического отд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Учебно-информационный центр «ВК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09.2018-31.10.2018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11136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9.2023-26.09.20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8" w:name="OLE_LINK57"/>
            <w:bookmarkStart w:id="49" w:name="OLE_LINK56"/>
            <w:bookmarkStart w:id="50" w:name="OLE_LINK79"/>
            <w:bookmarkStart w:id="51" w:name="OLE_LINK78"/>
            <w:bookmarkStart w:id="52" w:name="OLE_LINK57"/>
            <w:bookmarkStart w:id="53" w:name="OLE_LINK56"/>
            <w:bookmarkStart w:id="54" w:name="OLE_LINK79"/>
            <w:bookmarkStart w:id="55" w:name="OLE_LINK78"/>
            <w:bookmarkEnd w:id="52"/>
            <w:bookmarkEnd w:id="53"/>
            <w:bookmarkEnd w:id="54"/>
            <w:bookmarkEnd w:id="5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БДУ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2"/>
            <w:bookmarkStart w:id="57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роцедур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8" w:name="OLE_LINK2"/>
            <w:bookmarkStart w:id="59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дневного стационар</w:t>
            </w:r>
            <w:bookmarkEnd w:id="58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Т-1 № 25497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кшетауское медицинское училищ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7.19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БОУ СПО «Медицинский колледж № 4, г.Камыши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5.02.2013-08.04.2013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1.2020-26.12.2020, 144час</w:t>
            </w:r>
          </w:p>
          <w:p>
            <w:pPr>
              <w:pStyle w:val="Style19"/>
              <w:ind w:left="-105" w:right="-11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ичная медико-санитарная помощь населению (процедурные медицинские сест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ТИФИКАТ СПЕЦИАЛИС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11630400068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 консультативно-диагностическ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 № 20462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М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4.2017-09.06.2017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26.12.2020, 144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ичная медико-санитарная помощь населению (процедурные медицинские сестр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11632700015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 консультативно-диагностическ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ПОУ «Волгоградский медицинский колледж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423 0304923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вич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9.07.2023-09.07.20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СЯ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ДЕКРЕТ ДО 26.06.202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дицинская сестра процедурной 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340800001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АПОУ «Волгоградский медицинский колледж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9.06.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Профессиональная переподгот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u w:val="single"/>
              </w:rPr>
              <w:t>ООО НПЦ ДПО «ЮНЕКОМ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u w:val="single"/>
              </w:rPr>
              <w:t>г. Челябин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05.03.2019-12.04.2019 – 252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Т АККРЕДИТАЦИИ/НЕТ АКТИВНЫХ СЕРТИФИКАТОВ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u w:val="single"/>
              </w:rPr>
              <w:t>Первичная медико-санитарная помощь населению (процедурные медицинские сестры)</w:t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О «Независимая клинико-диагностическая лаборатория»</w:t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9.03.2024-16.04.2024 – 144 час</w:t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u w:val="single"/>
              </w:rPr>
              <w:t>Сестринская помощь больным с кожными и венерическими заболеваниями»</w:t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98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В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 стационарного отд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№ 1553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медицинское училище № 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199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мышинское медицинское училище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.09.2006-03.11.2006 – 216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26.12.2020, 144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ичная медико-санитарная помощь населению (процедурные медицинские сест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  <w:br/>
              <w:t>/11630400069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 г. Тольят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.04.2023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УД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Т-1 № 35068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19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хайловское медицинское училище №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99г – 288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066367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8.03.2023-28.03.20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отерап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23-24.02.2023-144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Т № 5953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19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ско-лаборантско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0" w:name="OLE_LINK90"/>
            <w:bookmarkStart w:id="61" w:name="OLE_LINK89"/>
            <w:bookmarkEnd w:id="60"/>
            <w:bookmarkEnd w:id="61"/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2" w:name="OLE_LINK90"/>
            <w:bookmarkStart w:id="63" w:name="OLE_LINK89"/>
            <w:bookmarkEnd w:id="62"/>
            <w:bookmarkEnd w:id="63"/>
            <w:r>
              <w:rPr>
                <w:rFonts w:cs="Times New Roman" w:ascii="Times New Roman" w:hAnsi="Times New Roman"/>
                <w:b/>
              </w:rPr>
              <w:t>30.11.2020-26.12.2020 – 144 ч</w:t>
            </w:r>
          </w:p>
          <w:p>
            <w:pPr>
              <w:pStyle w:val="Style19"/>
              <w:jc w:val="center"/>
              <w:rPr/>
            </w:pPr>
            <w:bookmarkStart w:id="64" w:name="OLE_LINK94"/>
            <w:bookmarkStart w:id="65" w:name="OLE_LINK93"/>
            <w:bookmarkEnd w:id="64"/>
            <w:bookmarkEnd w:id="65"/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  <w:bookmarkStart w:id="66" w:name="OLE_LINK94"/>
            <w:bookmarkStart w:id="67" w:name="OLE_LINK93"/>
            <w:bookmarkStart w:id="68" w:name="OLE_LINK94"/>
            <w:bookmarkStart w:id="69" w:name="OLE_LINK93"/>
            <w:bookmarkEnd w:id="68"/>
            <w:bookmarkEnd w:id="69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0400069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РАД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20-28.12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bookmarkStart w:id="70" w:name="OLE_LINK98"/>
            <w:bookmarkStart w:id="71" w:name="OLE_LINK97"/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  <w:bookmarkEnd w:id="70"/>
            <w:bookmarkEnd w:id="71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0.01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ФИЛИАЛ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390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гоградский 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102.07.2003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1.2021-17.03.2021 - 25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сестринского дел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422 031368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.04.2021-04.04.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2.2020-29.12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 в псих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34080022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ПОУ «В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2.2020-29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СТР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 палатная (постова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/0184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жский базовы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7723 0314599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1.10.2023-31.10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0800/034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ГА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u w:val="single"/>
              </w:rPr>
              <w:t>.04.2023 –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О ДПО «Камский институт экологии и охраны труда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2025-28.05.2025 – 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тор по обучению навыкам оказания перв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Р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Т-1 № 35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акуше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ПО «Волгоградский областной медицинский колледж № 2», Волгогр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10.2010-08.12.20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ая помощь больным с кожными и венерическими заболеваниям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725 032848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2.04.2025-22.04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естринское дело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-144час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МК, 15.05.2020, 36час, </w:t>
            </w: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СПА 000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У СПО «Медицинский колледж № 2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4.2018-04.06.2018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ая помощь больным с кожными и венерическими заболе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АудитКонсалт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03.2022-29.04.2022 – 216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2 030848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.07.2022-27.07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-144час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5.2021-07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КУ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ицинская сест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408 0000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0-23.10.2020-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0243000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0.2020-2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СПА 001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У СПО «Медицинский колледж № 2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14-03.12.2014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ая помощь больным с кожными и венерическими заболеваниям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0779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04.2023-25.04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-144час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08 0007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ПОУ «Волгоградский медицинский коллед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стринское де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022.1510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5.07.2024-15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835"/>
        <w:gridCol w:w="2976"/>
        <w:gridCol w:w="3261"/>
        <w:gridCol w:w="1701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З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ш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 № 60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медицинское училищ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6.19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ОУЗ «Волгоградский областной медицинский колледж № 2», Волгогр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8.12.2009-04.03.2010 - 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удит» г. 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20-30.12.2020 – 144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243029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удит» г. 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2.2020-30.1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х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ш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Т № 299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2.19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6.04.2017-09.06.2017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А ПОУ «Волгоград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6.03.2017-04.05.2017 - 25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медицинская статис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29985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5.2023-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0479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.06.2023-27.06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дицинская 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Лаб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.2022-02.06.2022 – 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-144час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дицин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ная ОД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156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2.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У СПО Медицинский колледж № 2,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.2000-11.2000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0083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5.2023-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-144час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лиц на право работать с медицинскими отхо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Т № 2427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олгоградское областное медицинское училище №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5.07.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УЗ «Михайловское медицинское училище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0.2003-30.12.2003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 процедурн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 018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ое медицинское училищ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 по специальности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05.2017-29.06.2017 – 25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Учебно-информационный центр «В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1.2018-13.03.2018 – 21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3 030047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5.2023-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-144 час.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Независимая клинико-диагностическая лаборат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3.2024-16.04.2024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ХО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ой процедурн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 № 461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У СПО «Медицинский колледж № 2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7.10.2003-30.12.2003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ая помощь больным с кожными и венерическими заболе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 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9.1998-11.1998 - 28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АУДИТКОНС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66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4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835"/>
        <w:gridCol w:w="2976"/>
        <w:gridCol w:w="3261"/>
        <w:gridCol w:w="1701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С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а палатная стационар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 № 583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07.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 1336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медицинский коллед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6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УЗ «Михайловское медицинское училище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7.10.2003-30.12.2003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У СПО «Медицинский колледж № 1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09.03.2011-19.04.2011-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правление и экономика в здравоохран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Эко-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4.2025-15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 в дерматовене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3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стационар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 3902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6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ОУЗ «Волгоградский областной медицинский колледж № 2», Волгоград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7.10.2003-30.12.2003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стринская помощь больным с кожными и венерическими заболе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ОУ СПО «Медицинский колледж № 1, Волгоград»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2.03.2010-30.04.2010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 во фтизиатр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724 032131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.07.2024-23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ОУ ДПО Учебный центр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офр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8.04.2024 – 14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 при инфе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3.2024-16.04.2024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03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ЕЛУ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стационар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 № 234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УЗ «Михайловское медицинское училище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7.10.2003-30.12.2003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0-30.11.2020-144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040066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1.2020-3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83105/187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ЧОУ ДПО «Эко-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Иж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Сестринская помощь больным с кожными и венерическими заболеван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4.03.2025-27.03.2025 –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ШИРИ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 № 156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2.1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310709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СтандартКачество»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.2020-25.12.2020 - 57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отерап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42394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ДДМ» 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ниславовн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 № 63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-лаборант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1.2020-25.12.2020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24274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5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Т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№ 432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7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ско-лаборантск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1.2020-30.12.2020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2021-06.11.2021, 3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ктуальные вопросы лабораторн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242743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2.2020-3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У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№ 787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ое медицинское училище Волгоградского облздрав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7.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лгоградский областной кожно-венерологический дисп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3.01.1991-31.03.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бактер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1.2020-28.12.2020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242743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2.2020-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Б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№ 343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медицинский колледж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6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1.2020-28.12.2020,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242743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Н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8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1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Т-1 № 987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ижанское медицинское училище им. Г.И. Зи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6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Столичный Многопрофильный Институт Дополнительного Образования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1.09.2020-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242855864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оличный Многопрофильный Институт Дополнительного Образования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2.2020-2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Т № 299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бластное медицинское училищ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 Волгоградском областном кожно-венерологическом диспанс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1.12.1992-01.03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серологической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У СПО «Волгоградский медицинский колледж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10.10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оличный Многопрофильный Институт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0.2020-27.11.2020 – 144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 «Современные методы клинических исследований в лабораторной диагнос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РТИФИКАТ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24267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оличный Многопрофильный Институт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1.2020-27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«Независимая КД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5-05.05.2025 –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авила эксплуатации и требования безопасности при работе на паровых стерилизаторах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2694"/>
        <w:gridCol w:w="2976"/>
        <w:gridCol w:w="3261"/>
        <w:gridCol w:w="1701"/>
      </w:tblGrid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 № 236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7.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ГБОУ ВО «Пермский государственный медицинский университет им. академика Е.А. Вагн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21.10.2019-06.12.2019, 25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абораторная диагностик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724 03244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6.11.2024-26.11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абораторная диагно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П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8.2024-02.09.2024 – 144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езависимая КД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4.2025-12.05.2025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СПА 000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дублик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СПО «Медицинский колледж № 1, Волг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5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дсест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областном кожно-венерологическом диспанс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01.07.1971-01.09.1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серолог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оличный Многопрофильный Институт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10.2020-27.11.2020 – 144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 «Современные методы клинических исследований в лабораторной диагнос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7242670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оличный Многопрофильный Институт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11.2020-27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абораторная диагностик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КУРЕН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сестра процедур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08 0005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ОУ "Волгоградский медицинский коллед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естринское дел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422 031093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9.07.2022-19.07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Л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БА 0004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З «Волгоградский областной медицинский колледж № 1», Волгогр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2.06.2020-07.08.2020 - 252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БОУ СПО «Медицинский колледж № 2», Волгоград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8.02.2013-09.04.2013 - 216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7723 030054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0.05.2023-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ая академ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2023-24.02.2023-144час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ая помощь больным с кожными и венерическими заболеваниями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Обр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6.2021-18.06.2021 – 144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лиц на право работать с медицинскими от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О «Независимая КД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.03.2024-16.04.2024 –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вичная медико-профилактическая помощь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040051631, 1177040066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ФАУДИТКОНСАЛ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0-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ЧЕНКО Екате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е-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ПА/000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У СПО «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7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бораторная диагностика (медицинский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не-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ПА №000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СПО «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08-23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ДПО «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24/3329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12.2020-29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Г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(постов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character" w:styleId="Style7">
    <w:name w:val="Основной текст Знак"/>
    <w:basedOn w:val="Style5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olor w:val="44546A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  <w:color w:val="404040"/>
      <w:u w:val="single" w:color="7F7F7F"/>
    </w:rPr>
  </w:style>
  <w:style w:type="character" w:styleId="Style16">
    <w:name w:val="Сильная ссылка"/>
    <w:qFormat/>
    <w:rPr>
      <w:b/>
      <w:bCs/>
      <w:smallCaps/>
      <w:spacing w:val="5"/>
      <w:u w:val="single"/>
    </w:rPr>
  </w:style>
  <w:style w:type="character" w:styleId="Style17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center"/>
    </w:pPr>
    <w:rPr>
      <w:rFonts w:ascii="Century Schoolbook" w:hAnsi="Century Schoolbook" w:cs="Century Schoolbook"/>
      <w:b/>
      <w:bCs/>
      <w:sz w:val="13"/>
      <w:szCs w:val="13"/>
      <w:shd w:fill="FFFFFF" w:val="clear"/>
    </w:rPr>
  </w:style>
  <w:style w:type="paragraph" w:styleId="Style19">
    <w:name w:val="Внутренний адрес"/>
    <w:basedOn w:val="TextBody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 w:before="0" w:after="0"/>
    </w:pPr>
    <w:rPr>
      <w:rFonts w:ascii="Century Schoolbook" w:hAnsi="Century Schoolbook" w:cs="Century Schoolbook"/>
      <w:sz w:val="13"/>
      <w:szCs w:val="1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2:00Z</dcterms:created>
  <dc:creator>VChizhikova</dc:creator>
  <dc:description/>
  <cp:keywords/>
  <dc:language>en-US</dc:language>
  <cp:lastModifiedBy>Кубанцева Мария Александровна</cp:lastModifiedBy>
  <cp:lastPrinted>2024-06-21T13:20:00Z</cp:lastPrinted>
  <dcterms:modified xsi:type="dcterms:W3CDTF">2025-07-15T10:38:00Z</dcterms:modified>
  <cp:revision>83</cp:revision>
  <dc:subject/>
  <dc:title/>
</cp:coreProperties>
</file>